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92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становление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ветогорское городское поселение» от 24.01.2023 № 27 «Об утверждении схемы размещения нестационарных торговых объектов (в новой редакции)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8.12.2009 № 381-ФЗ </w:t>
        <w:br/>
        <w:t xml:space="preserve">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 Приказом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 с учетом протокола №1 заседания комиссии по вопросам размещения (установки) и эксплуатации нестационарных торговых объектов на территории МО «Светогорское городское поселение» Выборгского района Ленинградской области от 14.05.2024, администрация МО «Светогорское городское поселени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постановление администрации МО «Светогорское городское поселение» от 24.01.2023 № 27 «Об утверждении схемы размещения нестационарных торговых объектов (в новой редакции)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1.1. Внести в Приложение № 1 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543" w:leader="none"/>
          <w:tab w:val="left" w:pos="1695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 в разделе «Документы/Сектор экономического развития и муниципальных закупок/Малый бизнес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789" w:leader="none"/>
        </w:tabs>
        <w:spacing w:before="120" w:after="0"/>
        <w:ind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789" w:leader="none"/>
        </w:tabs>
        <w:spacing w:before="120" w:after="0"/>
        <w:ind w:right="28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Глава администрации        </w:t>
        <w:tab/>
        <w:tab/>
        <w:t xml:space="preserve">              Е.Е. Цой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677545</wp:posOffset>
                </wp:positionV>
                <wp:extent cx="6242685" cy="424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</w:t>
                              <w:tab/>
                              <w:t xml:space="preserve">                        Пугачева Е.М.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в дело, ОЗИМИ, КППиПР, КУМИГ, газета «Вуокса», порта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PAVR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3.45pt;mso-wrap-distance-left:9.05pt;mso-wrap-distance-right:9.05pt;mso-wrap-distance-top:0pt;mso-wrap-distance-bottom:0pt;margin-top:53.35pt;mso-position-vertical-relative:text;margin-left:-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</w:t>
                        <w:tab/>
                        <w:t xml:space="preserve">                        Пугачева Е.М.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в дело, ОЗИМИ, КППиПР, КУМИГ, газета «Вуокса», портал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PAVRL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 на территории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стовая часть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276"/>
        <w:gridCol w:w="1417"/>
        <w:gridCol w:w="1418"/>
        <w:gridCol w:w="1559"/>
        <w:gridCol w:w="1559"/>
        <w:gridCol w:w="1276"/>
        <w:gridCol w:w="1276"/>
        <w:gridCol w:w="1276"/>
        <w:gridCol w:w="1275"/>
      </w:tblGrid>
      <w:tr>
        <w:trPr>
          <w:trHeight w:val="2685" w:hRule="atLeast"/>
          <w:cantSplit w:val="true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нформация о НТ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Реквизиты документов на размещение НТ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Период размещения НТО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дентификационный номер НТ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Место размещения НТО (адресный ориентир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Вид НТ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Площадь НТО,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Специализация НТ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Н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С (дат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По (дата)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кв.м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(по желанию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г. Светогорск, 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б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1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продовольственные това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 xml:space="preserve">ИП Гаппоров Шаймардон Хака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225779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оговор о размещении НТО 14/19НТО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21.06.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.06.2027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г. Светогорск, ул. Лесная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(район дома № 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торговый павиль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1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продовольственные товары, апте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 xml:space="preserve">ИП  Глаголева Наталья Юрье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02302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оговор аренды з/у № 104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Неопределённый ср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г. Светогорск, ул. Лесная (напротив универсам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одовольственные това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____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_____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____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5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0:00Z</dcterms:created>
  <dc:creator>smirnova</dc:creator>
  <dc:description/>
  <cp:keywords/>
  <dc:language>en-US</dc:language>
  <cp:lastModifiedBy>Алла А. Дейкун</cp:lastModifiedBy>
  <cp:lastPrinted>2023-12-19T09:50:00Z</cp:lastPrinted>
  <dcterms:modified xsi:type="dcterms:W3CDTF">2024-05-15T06:19:00Z</dcterms:modified>
  <cp:revision>7</cp:revision>
  <dc:subject/>
  <dc:title/>
</cp:coreProperties>
</file>